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ОУ « СОШ а.Икон-Халк»            Зам. директора по  УВР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Булатукова Ж.Б.                             </w:t>
        <w:softHyphen/>
        <w:softHyphen/>
        <w:softHyphen/>
        <w:softHyphen/>
        <w:softHyphen/>
        <w:softHyphen/>
        <w:t>_________Муртазалиева З.Ю.                        протокол № 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айманова Хусина Менглибиевич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по математике на 2013-2014 уч.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2. Количество часов по учебному плану</w:t>
      </w:r>
      <w:r>
        <w:rPr/>
        <w:t>: общее - 170 часов; в неделю - 5 часов.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b/>
        </w:rPr>
        <w:t xml:space="preserve">3. </w:t>
      </w:r>
      <w:r>
        <w:rPr/>
        <w:t>Изучение математики на ступени основного общего образования направлено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/>
        <w:t xml:space="preserve">     </w:t>
      </w:r>
      <w:r>
        <w:rPr/>
        <w:t xml:space="preserve">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Normal"/>
        <w:spacing w:lineRule="auto" w:line="360"/>
        <w:ind w:left="708" w:right="-29" w:hanging="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ind w:left="708" w:right="-29" w:hanging="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708" w:right="-29" w:hanging="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708" w:right="-29" w:hanging="0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ind w:left="708" w:right="-29" w:hanging="0"/>
        <w:jc w:val="both"/>
        <w:rPr/>
      </w:pPr>
      <w:r>
        <w:rPr/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spacing w:lineRule="auto" w:line="360"/>
        <w:ind w:left="708" w:right="-29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 УЧАЩИХСЯ 6 КЛАССА</w:t>
      </w:r>
    </w:p>
    <w:p>
      <w:pPr>
        <w:pStyle w:val="Normal"/>
        <w:spacing w:lineRule="auto" w:line="360"/>
        <w:ind w:right="-29" w:hanging="0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ученик должен</w:t>
      </w:r>
    </w:p>
    <w:p>
      <w:pPr>
        <w:pStyle w:val="Normal"/>
        <w:spacing w:lineRule="auto" w:line="360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Normal"/>
        <w:spacing w:lineRule="auto" w:line="360"/>
        <w:ind w:right="-29" w:hanging="0"/>
        <w:rPr/>
      </w:pPr>
      <w:r>
        <w:rPr/>
        <w:tab/>
        <w:t>• существо понятия алгоритма; приводить примеры алгоритмов;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left="705" w:right="-29" w:hanging="0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spacing w:lineRule="auto" w:line="360"/>
        <w:ind w:right="-29" w:hanging="0"/>
        <w:rPr/>
      </w:pPr>
      <w:r>
        <w:rPr/>
        <w:tab/>
        <w:t>• вероятностный характер многих закономерностей окружающего мира;</w:t>
      </w:r>
      <w:r>
        <w:rPr>
          <w:b/>
          <w:bCs/>
          <w:i/>
          <w:iCs/>
        </w:rPr>
        <w:t>уметь</w:t>
      </w:r>
    </w:p>
    <w:p>
      <w:pPr>
        <w:pStyle w:val="Normal"/>
        <w:spacing w:lineRule="auto" w:line="360"/>
        <w:rPr/>
      </w:pPr>
      <w:r>
        <w:rPr/>
        <w:tab/>
        <w:t>• выполнять арифметические операции с обыкновенными дробями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выполнять арифметические действия с рациональными числами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и пропорциональностью величин, дробями и процентами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решения несложных практических задач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стной прикидки и оценки результатов вычислений;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• </w:t>
      </w:r>
      <w:r>
        <w:rPr/>
        <w:t>интерпретации результатов решения задач с учетом ограничений,             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елимость чисел.</w:t>
      </w:r>
    </w:p>
    <w:p>
      <w:pPr>
        <w:pStyle w:val="Normal"/>
        <w:widowControl w:val="false"/>
        <w:ind w:right="527" w:firstLine="567"/>
        <w:jc w:val="both"/>
        <w:rPr/>
      </w:pP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spacing w:lineRule="auto" w:line="240"/>
        <w:ind w:right="5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развития представлений о числе.</w:t>
      </w:r>
    </w:p>
    <w:p>
      <w:pPr>
        <w:pStyle w:val="2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Текстовые задачи.</w:t>
      </w:r>
      <w:r>
        <w:rPr>
          <w:color w:val="000000"/>
          <w:sz w:val="24"/>
          <w:szCs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Измерения, приближения, оценки</w:t>
      </w:r>
      <w:r>
        <w:rPr>
          <w:color w:val="000000"/>
          <w:sz w:val="24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right="527" w:hanging="0"/>
        <w:jc w:val="both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ind w:right="527" w:hanging="0"/>
        <w:jc w:val="both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right="527" w:hanging="0"/>
        <w:jc w:val="both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ind w:right="527" w:hanging="0"/>
        <w:rPr>
          <w:b/>
          <w:b/>
          <w:color w:val="000000"/>
        </w:rPr>
      </w:pPr>
      <w:r>
        <w:rPr>
          <w:b/>
          <w:color w:val="000000"/>
        </w:rPr>
        <w:t>Начальные понятия геометрии.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ind w:right="527" w:hanging="0"/>
        <w:rPr/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right="527" w:hanging="0"/>
        <w:rPr/>
      </w:pPr>
      <w:r>
        <w:rPr>
          <w:color w:val="000000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color w:val="000000"/>
        </w:rPr>
        <w:t>Многоугольники.</w:t>
      </w:r>
    </w:p>
    <w:p>
      <w:pPr>
        <w:pStyle w:val="TextBodyIndent"/>
        <w:widowControl w:val="false"/>
        <w:ind w:right="527" w:hanging="0"/>
        <w:rPr/>
      </w:pPr>
      <w:r>
        <w:rPr>
          <w:color w:val="000000"/>
        </w:rPr>
        <w:t>Окружность и круг. Центр, радиус, диаметр. Дуга, хорда, диаметр</w:t>
      </w:r>
    </w:p>
    <w:p>
      <w:pPr>
        <w:pStyle w:val="TextBodyIndent"/>
        <w:widowControl w:val="false"/>
        <w:ind w:right="527" w:hanging="0"/>
        <w:rPr>
          <w:b/>
          <w:b/>
          <w:color w:val="000000"/>
        </w:rPr>
      </w:pPr>
      <w:r>
        <w:rPr>
          <w:color w:val="000000"/>
        </w:rPr>
        <w:t>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b/>
          <w:color w:val="000000"/>
        </w:rPr>
        <w:t>Измерение геометрических величин.</w:t>
      </w:r>
    </w:p>
    <w:p>
      <w:pPr>
        <w:pStyle w:val="TextBodyIndent"/>
        <w:widowControl w:val="false"/>
        <w:ind w:hanging="0"/>
        <w:rPr/>
      </w:pPr>
      <w:r>
        <w:rPr>
          <w:color w:val="000000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.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color w:val="000000"/>
        </w:rPr>
        <w:t>Площадь прямоугольника. Площадь круга.</w:t>
      </w:r>
    </w:p>
    <w:p>
      <w:pPr>
        <w:pStyle w:val="TextBodyIndent"/>
        <w:widowControl w:val="false"/>
        <w:ind w:right="527" w:hanging="0"/>
        <w:rPr/>
      </w:pPr>
      <w:r>
        <w:rPr>
          <w:color w:val="000000"/>
        </w:rPr>
        <w:t>Наглядное представление об объеме. Формулы объема прямоугольного параллелепипеда, куб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Style16"/>
        <w:widowControl w:val="false"/>
        <w:ind w:left="0" w:right="527" w:hanging="0"/>
        <w:rPr/>
      </w:pPr>
      <w:r>
        <w:rPr>
          <w:color w:val="000000"/>
          <w:szCs w:val="24"/>
        </w:rPr>
        <w:t>Множество. Элемент множества, подмножество. Объединение и пересечение множеств.</w:t>
      </w:r>
    </w:p>
    <w:p>
      <w:pPr>
        <w:pStyle w:val="Style16"/>
        <w:widowControl w:val="false"/>
        <w:ind w:left="0" w:right="527" w:hanging="0"/>
        <w:rPr/>
      </w:pPr>
      <w:r>
        <w:rPr>
          <w:color w:val="000000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Style16"/>
        <w:widowControl w:val="false"/>
        <w:ind w:left="0" w:right="527" w:hanging="0"/>
        <w:rPr/>
      </w:pPr>
      <w:r>
        <w:rPr>
          <w:color w:val="000000"/>
          <w:szCs w:val="24"/>
        </w:rPr>
        <w:t xml:space="preserve">Представление данных в виде таблиц, диаграмм, графиков. </w:t>
      </w:r>
    </w:p>
    <w:p>
      <w:pPr>
        <w:pStyle w:val="Style16"/>
        <w:widowControl w:val="false"/>
        <w:ind w:left="0" w:right="527" w:firstLine="567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Style16"/>
        <w:widowControl w:val="false"/>
        <w:ind w:left="0" w:right="527" w:firstLine="567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065</wp:posOffset>
                </wp:positionH>
                <wp:positionV relativeFrom="page">
                  <wp:posOffset>1112520</wp:posOffset>
                </wp:positionV>
                <wp:extent cx="6265545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560"/>
                              <w:gridCol w:w="14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жение и деле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логики, комбинаторики, статист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повторение курса 6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333.85pt;mso-wrap-distance-left:9pt;mso-wrap-distance-right:9pt;mso-wrap-distance-top:0pt;mso-wrap-distance-bottom:0pt;margin-top:87.6pt;mso-position-vertical-relative:page;margin-left:190.95pt;mso-position-horizontal-relative:page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560"/>
                        <w:gridCol w:w="14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елимость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ложен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множение и деле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логики, комбинаторики, статистики и теории вероятно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тоговое повторение курса 6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8"/>
        <w:gridCol w:w="1908"/>
        <w:gridCol w:w="2340"/>
        <w:gridCol w:w="1980"/>
        <w:gridCol w:w="3004"/>
      </w:tblGrid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9 недел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(7 нед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(10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(8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35 недель)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3788"/>
        <w:gridCol w:w="4816"/>
        <w:gridCol w:w="8"/>
        <w:gridCol w:w="2610"/>
        <w:gridCol w:w="7"/>
        <w:gridCol w:w="1197"/>
        <w:gridCol w:w="1234"/>
        <w:gridCol w:w="6"/>
        <w:gridCol w:w="88"/>
        <w:gridCol w:w="1410"/>
      </w:tblGrid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4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Обыкновенные дроб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ДЕЛИМОСТЬ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ители и кратные, п.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10, на 5 и на 2, п.2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9 и на 3. п.3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остые и составные числа, п.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, п.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С/Р проверочного характер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,</w:t>
            </w:r>
            <w:r>
              <w:rPr/>
              <w:t xml:space="preserve"> п.6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ьшее общее кратное, </w:t>
            </w:r>
            <w:r>
              <w:rPr/>
              <w:t>п.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о теме «Делимость чисел», п.1-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ДРОБЕЙ С РАЗНЫМИ ЗНАМЕНАТЕЛЯМ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 New" w:hAnsi="Courier New" w:cs="Courier New"/>
                <w:i/>
                <w:i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Основное свойство дроби, </w:t>
            </w:r>
            <w:r>
              <w:rPr/>
              <w:t>п. 8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Сокращение дробей, </w:t>
            </w:r>
            <w:r>
              <w:rPr/>
              <w:t>п. 9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Приведение дробей к общему знаменателю, </w:t>
            </w:r>
            <w:r>
              <w:rPr/>
              <w:t>п.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знаний, умений и навыков. Обучающий, тест. 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Courier New" w:ascii="Courier New" w:hAnsi="Courier New"/>
              </w:rPr>
              <w:t>по теме «Сложение и вычитание дробей с разными знаменателями», п.8 – 1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ложение и вычитание смешанных чисел,п.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3 </w:t>
            </w:r>
            <w:r>
              <w:rPr>
                <w:rFonts w:cs="Courier New" w:ascii="Courier New" w:hAnsi="Courier New"/>
              </w:rPr>
              <w:t>по теме «Сложение и вычитание смешанных чисел», п.12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тический материал при решении задач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Умножение дробей, п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Итоговый урок по материалам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четверти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35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ножение дробей, п.13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ждение дроби от числа, п.1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нение распределительного свойства умножения, п.1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Courier New" w:ascii="Courier New" w:hAnsi="Courier New"/>
                <w:color w:val="000000"/>
              </w:rPr>
              <w:t>по теме «Умножение обыкновенных дробей», п.11-13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Взаимно обратные числа, п.16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но обрат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деление обыкновен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ение, п.1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color w:val="000000"/>
              </w:rPr>
              <w:t xml:space="preserve">по теме «Деление обыкновенных дробей», п.16 – 1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4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ждение числа по его дроби, п.18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/>
              <w:t>Находить значения дробных выраж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обные выражения, п.1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Courier New" w:ascii="Courier New" w:hAnsi="Courier New"/>
                <w:color w:val="000000"/>
              </w:rPr>
              <w:t>по теме «Дробные выражения», п.18-1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ОТНОШЕНИЯ И ПРОПОРЦИИ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/>
              <w:t>Пропорциональные и обратно пропорциональные величин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тношения, п.20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Обучающая и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Повторение. Решение задач. Обобщение материала  </w:t>
            </w: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четверт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 материала. Индивидуальный и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порции, п.21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приобретения новых умений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ямая и обратная пропорциональные зависимости, п.22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самостоятельных работ, обучающая С/Р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Courier New" w:ascii="Courier New" w:hAnsi="Courier New"/>
                <w:color w:val="000000"/>
              </w:rPr>
              <w:t>по теме «Отношения и пропорции», п.20-2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асштаб, п.23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сштаб. Шар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с использованием масштаб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 окружности и площадь круга, п.2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р, п.2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Courier New" w:ascii="Courier New" w:hAnsi="Courier New"/>
                <w:color w:val="000000"/>
              </w:rPr>
              <w:t>по теме «Масштаб. Длина окружности и площадь круга. Шар», п.23-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Рациональные числ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. ПОЛОЖИТЕЛЬНЫЕ И ОТРИЦАТЕЛЬНЫЕ ЧИСЛ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одул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авнивать рациональные числ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Координаты на прямой, п.26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Противоположные числа, п.2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Проверочная самостоятельная работа.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числа, п.28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Сравнение чисел, п.2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Изменение величин, п.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Courier New" w:ascii="Courier New" w:hAnsi="Courier New"/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помощью координатной прямой, п.3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отрицательных чисел, п.32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разными знаками, п.33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тание, п.3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Courier New" w:ascii="Courier New" w:hAnsi="Courier New"/>
                <w:color w:val="000000"/>
              </w:rPr>
              <w:t>по теме «Сложение и вычитание положительных и отрицательных чисел», п.31-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6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Умножение, п.35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ть умножение и деление рациональных чисел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, п.36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циональные числа, п.3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войства действий с рациональными числами, п.38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/>
              <w:t>Применять свойства действий с рациональными числами для преобразования выраж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применению свойств действий с рациональными числам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Обобщение материала 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bCs/>
                <w:color w:val="000000"/>
              </w:rPr>
              <w:t>четверт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V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                                                                  40</w:t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РЕШЕНИЕ УРАВНЕНИ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одобные слагаемые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скрытие скобок, п.3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ициент, п.40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обные слагаемые, п.4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. Проверочная 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Courier New" w:ascii="Courier New" w:hAnsi="Courier New"/>
                <w:color w:val="000000"/>
              </w:rPr>
              <w:t>по теме «Подобные слагаемые», п.38-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уравнений, п.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менять свойства уравнения для нахождения его решен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решению уравнений. С/Р обучающая и проверочн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Courier New" w:ascii="Courier New" w:hAnsi="Courier New"/>
                <w:color w:val="000000"/>
              </w:rPr>
              <w:t>по теме «Решение уравнений», п.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9. </w:t>
            </w:r>
            <w:r>
              <w:rPr>
                <w:b/>
                <w:sz w:val="22"/>
                <w:szCs w:val="22"/>
              </w:rPr>
              <w:t>КООРДИНАТЫ НА ПЛОСКОСТ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ординаты точ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олбчатая диаграмм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рафик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столбчатые диаграм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значения величин по графикам зависимостей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пендикулярные прямые, п.4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ллельные прямые, п.44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ординатная плоскость, п.4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толбчатые диаграммы, п.46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фики, п.47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rFonts w:cs="Courier New" w:ascii="Courier New" w:hAnsi="Courier New"/>
                <w:color w:val="000000"/>
              </w:rPr>
              <w:t>по теме «Координатная плоскость», п.43-4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0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имость чисел, п.1 – 7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обыкновенными дробями и смешанными числами, п.8 - 19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 xml:space="preserve">Отношения и пропорции, п.20 – 25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ять теорию, изученную в курсе математики 6 класса на практике.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изученного материала. Практикумы по решению задач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рациональными числами, п.26 – 38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уравне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.39 – 43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ы на плоскости, п.44 – 47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Итоговая контрольная работа №15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вые занятия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6 класс: учебник для общеобразовательных учреждений/ Виленкин Н.Я. и д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: Мнемозина, 2009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ицкая В.Н. Математика. 6 класс. Рабочая тетрадь №1, №2. – М.: Мнемозина, 2007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охов В.И., Погодин В.Н. Математический тренаж. 6 класс: пособие для учителей и уча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М.: Мнемозина, 200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ноков А.С., Нешков К.И. Дидактические материалы по математике для 6 клас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М: Классикс Стиль, 200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Жохов В.И. Математические диктанты. 6 класс: Пособие для учителей и учащихся. К учебнику: </w:t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/ Н.Я. Виленкин и др. – М.: ООО « Издательство «РОСМЕН-ПРЕСС», 2004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7:00Z</dcterms:created>
  <dc:creator>werr</dc:creator>
  <dc:description/>
  <cp:keywords/>
  <dc:language>en-US</dc:language>
  <cp:lastModifiedBy>Admin</cp:lastModifiedBy>
  <cp:lastPrinted>2011-09-13T21:38:00Z</cp:lastPrinted>
  <dcterms:modified xsi:type="dcterms:W3CDTF">2013-08-13T12:43:00Z</dcterms:modified>
  <cp:revision>4</cp:revision>
  <dc:subject/>
  <dc:title>              Утверждаю                                                          Согласовано                                                     Рассмотрено </dc:title>
</cp:coreProperties>
</file>